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28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367-0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5 июля 2025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Шевелева Александра Александровича, * года рождения, уроженца * гражданина Российской Федерации, работающего генеральным директором ООО «КАТ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Шевелев А.А., являясь должностным лицом – генеральным директором ООО «КАТ», находящегося по адресу: ХМАО-Югра г.Нягань, ул.Интернациональная, дом 45, к. А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Шевелев А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Шевелева А.А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Шевелева А.А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Шевелев А.А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Шевелева А.А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79Ю об административном правонарушении                                                    от 30.06.2025, в котором изложены обстоятельства совершения                </w:t>
      </w:r>
      <w:r>
        <w:rPr>
          <w:sz w:val="28"/>
          <w:szCs w:val="28"/>
        </w:rPr>
        <w:t>Шевел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19.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>.2025, согласно которой руководителем ООО «КАТ» является Шевелев А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Шевелева А.А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Шевелеву А.А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велева Александра Александро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7282515133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